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128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5 года </w:t>
        <w:tab/>
        <w:tab/>
        <w:tab/>
        <w:tab/>
        <w:tab/>
        <w:t xml:space="preserve">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6ХМ635320 в отношении граждани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никова Владимира Андрее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01.2025 года в 10:40 часов Плотников В.А. около дома № 69 по ул. Калинина в гор. Югорске ХМАО - Югры  управлял  транспортным средством * государственный регистрационный знак *, имея признаки опьянения: запах алкоголя изо рта, резкое изменение окраски кожных покровов лица, неустойчивость позы, 28.01.2025 года в 11:14 час. около дома № 69 по ул. Калинина в гор. Югорске ХМАО - Югры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тников В.А. в судебное заседание не явился, о времени и месте рассмотрения дела извещен надлежащим образом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лотников В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28.01.2025 г., из которого следует, что Плотников В.А. управлял  транспортным средство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от 28.01.2025 г., согласно которому Плотников В.А. был отстранен от управления транспортным средством в связи с наличием признаков опьянения – запах алкоголя изо рта, резкое изменение окраски кожных покровов лица, неустойчивость позы,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ом № 86ГП066185 освидетельствования на состояние алкогольного опьянения, из которого следует, что у Плотникова В.А. не установлено состояние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№ 86НП042126 о направлении на медицинское освидетельствование на состояние опьянения от 28.01.2025 г., из которого следует, что Плотников В.А.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при наличии признаков опьянения – запах алкоголя изо рта, резкое изменение окраски кожных покровов лица, неустойчивость позы, был направлен на медицинское освидетельствование на состояние опьянения, пройти которое отказа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и отстранении от управления транспортным средством, и при направлении на медицинское освидетельствование на состояние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 задержании транспортного сре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Плотникову В.А. было предложено пройти медицинское освидетельствование на состояние опья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е сотрудника полиции о прохождении медицинского освидетельствования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отников В.А. отказался от прохождения медицинского освидетельствования на состояние опьянения, что подтверждается протоколом о направлении на медицинское освидетельствование на состояние опьянения, не оспаривалось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Плотникова В.А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7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8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ое наказание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лотникова Владимира Андр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45 000 (сорок пя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</w:t>
      </w:r>
      <w:r>
        <w:rPr>
          <w:b/>
          <w:bCs/>
          <w:sz w:val="28"/>
          <w:szCs w:val="28"/>
        </w:rPr>
        <w:t>УИН 18810486250590000372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Плотникову В.А. что на основании ч.1.1 ст. 32.7 КоАП РФ</w:t>
      </w:r>
      <w:r>
        <w:rPr>
          <w:sz w:val="28"/>
          <w:szCs w:val="28"/>
        </w:rPr>
        <w:t xml:space="preserve">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рового судьи</w:t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 xml:space="preserve"> </w:t>
        <w:tab/>
        <w:tab/>
        <w:t xml:space="preserve">             В.А. Байкина</w:t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